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3m#[1mPARCHEESE #[31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7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Xavier Egusqu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Copyright 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is  "mailware".  This means that user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obligation to send me a  mail, by post or e-mai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using my program.   This is because I want to know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using my Public Domain software and if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e new software and to upda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WRITE! 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#[32m#[3m#[1mPARCHEESE #[31m#[0minto your PD-series,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one copy  of the disk  that contains my program  (mo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eries are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is an Amiga version of the classic board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 The program  is fully multitasking  so tha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ile you work. It is also completely moused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Intuition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was fully written  in C, compiled and tested on a 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 with hard disk, and  the software used was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I,Cygnus Ed and som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Getting 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 the program, double click  on the  #[32m#[3m#[1mPARCHEESE #[31m#[0m ic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may also  be started  from the CLI  by typing "Parchee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he  graphic  file  is  in  the 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so that the program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 you  must tell  the computer  who is go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You choose  the players  using the program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ype can be human or one of the three level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o  you can select  any combination, ranging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players, and  from  an all humans game to a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ith any colou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players,you have only to selec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Using 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2m#[3m#[1mPARCHEESE #[31m#[0m is  very easy.  As told  before, you 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rogram with the mouse.  To move a piece  und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you must place the mouse pointer over it and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you can change the kind of players too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y attention on the title bar. It tells you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indicates any special situation of the game.In #[32m#[3m#[1mPARCHEESE #[3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ways rolls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you can leave it  by select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 from the  Project menu. Then you can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the program.  On the other side, when the game is o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s you  if you wish 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Menu 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32m#[3m#[1mPARCHEESE #[31m#[0m,there are three menus,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: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: Starts a game with a man  in play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Game  :  End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   :  Informs you  on the program and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Game :  Loads a previously 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Game :  Saves a game  in any moment 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:  Exits inmediately #[32m#[3m#[1mPARCHEESE #[31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ne option for each colour. Each option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uboptions corresponding to the four types of play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Player: Set  this one  to control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n play for several opponents with 3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  :  This is an ent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  :  Sets a computer level  a bit easi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d level but the computer plays in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  :  This  is the  challeging level.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s  deeper  combining logic an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level the computer takes  lo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d, depending also on the player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case occurs  when the player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2 or more successive times,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six.  Then the computer evaluat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 situation and takes  2  or 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than usual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ous Play: With this option activated,the g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except when the program prompts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peed :  It allows  to adjust  the delay tim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information and to select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 This is done by means of a potenc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ranges from 0 to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0,or so,delay in an all computer 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recommended  because 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o selec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: A window will appear  with statistic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etitors  in play.  It will displ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vanced squares":  This one indicates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ds the game.The program counts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s  of all pieces  for 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wn taken men" :  It tells you how many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yours  have been  taken by 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pponents taken men" : This one shows 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en  have  been taken 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ce pts. per turn":  Here, #[32m#[3m#[1mPARCHEESE #[31m#[0m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dice  points  you've  rolled  until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: If you rolls a 6 and plays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counts them  as an  unique ro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if you,at the first  move,roll a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 5,the computer will  display 11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5 (1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:      This option allows you to change a mov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made.This option is only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computer player move, this choic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peat option and  for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Ru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's rules are exactly the same as  in the class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aim of the game is to get all of your markers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ard to your home base. Besides,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ub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go  across a  square with  two markers  plac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ir colours may be.The only exception occu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n lands  on one of your opponent pieces, 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ack to the beginning and you move 20 points. 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where markers can't be taken are the ones  with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There you must form a blocked square with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can't make any movement, whatever you rol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ss and the turn skip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in #[32m#[3m#[1mPARCHEESE #[31m#[0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 6 : Like many board games, a 6 allows  you to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gain. But be careful!  at the third  6 your last mov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go back to th beginning and start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ceptions for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the most recently  moved man  is  on one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ed  squares,near your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 when  you can't make an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your pieces  is blocking a  square and you rolls a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orced to move it.  On the other side, if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 at the beginning,  you advance seven squares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 5:  If you've got some piece at home and 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 unoccupied, you  must place  one  in this squ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 the program  makes this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initial  square is blocked  (two men on 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it contains one opposing piece, then you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it is occupied  by two opposing men, you'll t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d to thi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:   Two bonus points  in #[32m#[3m#[1mPARCHEESE #[31m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 opposing man  you've  taken  gives you  twenty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get 10 points for each own piece that arrive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E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disks, comments, et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vier Egusq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o Pujadas,29,At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8 BARCELONA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:  FidoNet   @ 2:343/11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net  @ 39:190/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